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708"/>
      </w:tblGrid>
      <w:tr>
        <w:trPr/>
        <w:tc>
          <w:tcPr>
            <w:tcW w:w="38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12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36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Phong An, ngày 17  tháng 09  năm 2017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( Từ 18/09/2017 đến 23/09/2017 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hực hiện chương trình dạy học tuần 4-5. Thầy cô chủ động dạy bù để đảm bảo chương trình quy định chu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Thầy cô lên kế hoạch công tác, lịch báo giảng và kế hoạch sử dung thiết bị ở cổng TT, Website và ở văn phòng trường. Cập nhật hồ sơ sổ sách-kế hoạch dạy học cá nhân và hồ sơ tổ chuyên mô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Công tác bồi dưỡng học sinh giỏi và tham gia các hội thi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8"/>
          <w:szCs w:val="28"/>
        </w:rPr>
        <w:t>1. Tổ chức bồi dưỡng học sinh giỏi:</w:t>
      </w:r>
      <w:r>
        <w:rPr>
          <w:bCs/>
          <w:sz w:val="27"/>
          <w:szCs w:val="27"/>
          <w:lang w:val="vi-VN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Khối 8-9:</w:t>
      </w:r>
      <w:r>
        <w:rPr>
          <w:bCs/>
          <w:sz w:val="27"/>
          <w:szCs w:val="27"/>
        </w:rPr>
        <w:t xml:space="preserve"> </w:t>
      </w:r>
      <w:r>
        <w:rPr>
          <w:iCs/>
          <w:sz w:val="27"/>
          <w:szCs w:val="27"/>
          <w:lang w:val="vi-VN"/>
        </w:rPr>
        <w:t>Ngữ văn, Lịch sử, Địa lý, tiếng Anh, Toán, Vật lý, Sinh học, Tin học</w:t>
      </w:r>
      <w:r>
        <w:rPr>
          <w:iCs/>
          <w:sz w:val="27"/>
          <w:szCs w:val="27"/>
        </w:rPr>
        <w:t xml:space="preserve">, </w:t>
      </w:r>
      <w:r>
        <w:rPr>
          <w:iCs/>
          <w:sz w:val="27"/>
          <w:szCs w:val="27"/>
          <w:lang w:val="vi-VN"/>
        </w:rPr>
        <w:t xml:space="preserve">Hóa học và </w:t>
      </w:r>
      <w:r>
        <w:rPr>
          <w:iCs/>
          <w:sz w:val="27"/>
          <w:szCs w:val="27"/>
        </w:rPr>
        <w:t>MTCT 8</w:t>
      </w:r>
      <w:r>
        <w:rPr>
          <w:sz w:val="27"/>
          <w:szCs w:val="27"/>
          <w:lang w:val="vi-VN"/>
        </w:rPr>
        <w:t xml:space="preserve">. </w:t>
      </w:r>
      <w:r>
        <w:rPr>
          <w:sz w:val="27"/>
          <w:szCs w:val="27"/>
        </w:rPr>
        <w:t>Bồi dưỡng thêm kiến thức cho em Hoàng Bá Trọng Tín về MTC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7"/>
          <w:szCs w:val="27"/>
        </w:rPr>
        <w:t>Khối 6-7</w:t>
      </w:r>
      <w:r>
        <w:rPr>
          <w:b/>
          <w:sz w:val="27"/>
          <w:szCs w:val="27"/>
          <w:lang w:val="vi-VN"/>
        </w:rPr>
        <w:t>:</w:t>
      </w:r>
      <w:r>
        <w:rPr>
          <w:sz w:val="27"/>
          <w:szCs w:val="27"/>
          <w:lang w:val="vi-VN"/>
        </w:rPr>
        <w:t xml:space="preserve"> Ngữ văn, Toán, Tiếng Anh</w:t>
      </w:r>
      <w:r>
        <w:rPr>
          <w:sz w:val="27"/>
          <w:szCs w:val="27"/>
        </w:rPr>
        <w:t>, MTCT 7</w:t>
      </w:r>
      <w:r>
        <w:rPr>
          <w:sz w:val="27"/>
          <w:szCs w:val="27"/>
          <w:lang w:val="vi-V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t 4-5 sáng thứ 5: khối 7-8-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t 4-5 chiều thứ 5: khối 6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ác tổ tiếp tục triển khai đăng ký ý tưởng dự thi KHKT tại tổ và nộp lên chuyên môn nhà trường trước ngày 28/9/2017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Công tác khác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1. Chiều thứ 2 ( 18/9/2017) họp Liên tịch, sáng thứ 5 (21/9/2016) các tổ chuyên môn tổ chức hội nghị tổ chuyên môn năm học 2017-2018, hoàn thiện kế hoạch hoạt động tổ chuyên môn năm học 2017-2018 và nộp lên chuyên môn nhà trường trước ngày thứ 7 ngày 23/9/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huyên môn nhà trường xây dựng dự thảo kế hoạch hoạt động chuyên môn năm học 2017-2018 chuẩn bị Hội nghị công chức đầu nă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Nhà trường tổng hợp PPCT các tổ gửi lên, hoàn thiện chuẩn bị nộp lên PGD chuẩn y. </w:t>
      </w:r>
      <w:r>
        <w:rPr>
          <w:b/>
          <w:sz w:val="28"/>
          <w:szCs w:val="28"/>
          <w:u w:val="single"/>
        </w:rPr>
        <w:t>Lưu ý</w:t>
      </w:r>
      <w:r>
        <w:rPr>
          <w:sz w:val="28"/>
          <w:szCs w:val="28"/>
        </w:rPr>
        <w:t>: Tổ TA-TD-MT-AN, V-S-GDCD và nhóm Toán-Lý chưa nộp/chưa báo cáo lên CM nhà trườ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ổng hợp danh mục ĐDDH đề nghị mua bổ sung gửi CT thiết bị Hàn Thuyên Hu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Công tác kiểm tra nội bộ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iểm tra nề nếp dạy và học, bồi dưỡng HS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iếp tục kiểm tra việc cập nhật danh sách, thông tin học sinh ở sổ 1PT, sổ Gọi tên và Ghi điểm các khối, học bạ khối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 6/2,6/3,8/1,8/5,9/5 đã hoàn thành cập nhật thông tin học sinh ở sổ GTGĐ.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Phó hiệu trưởng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Hồ Thị Phượ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07:00Z</dcterms:created>
  <dc:creator>Admin</dc:creator>
  <dc:description/>
  <cp:keywords/>
  <dc:language>en-US</dc:language>
  <cp:lastModifiedBy>Admin</cp:lastModifiedBy>
  <dcterms:modified xsi:type="dcterms:W3CDTF">2017-09-16T10:10:00Z</dcterms:modified>
  <cp:revision>1</cp:revision>
  <dc:subject/>
  <dc:title>PHÒNG GD&amp;ĐT PHONG ĐIỀN   </dc:title>
</cp:coreProperties>
</file>